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812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center"/>
              <w:rPr>
                <w:rStyle w:val="FontStyle36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ЯВКА НА УЧАСТИЕ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center"/>
              <w:rPr/>
            </w:pPr>
            <w:r>
              <w:rPr>
                <w:rStyle w:val="FontStyle36"/>
                <w:b/>
                <w:bCs/>
                <w:iCs/>
                <w:color w:val="984806"/>
                <w:sz w:val="36"/>
                <w:szCs w:val="3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eastAsia="ru-RU"/>
              </w:rPr>
              <w:t>Международном фестивале «ПОБЕДНЫЙ МАЙ»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36"/>
                <w:szCs w:val="36"/>
                <w:lang w:eastAsia="ru-RU"/>
              </w:rPr>
              <w:t>(заочная форма участ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отдельная заявка </w:t>
            </w:r>
            <w:r>
              <w:rPr>
                <w:rFonts w:cs="Times New Roman" w:ascii="Times New Roman" w:hAnsi="Times New Roman"/>
                <w:b/>
                <w:bCs/>
              </w:rPr>
              <w:t>на каждого участ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и сокращенное название коллектива или ФИО со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 для детей можно не указыва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со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ы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 средний возраст участников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 - ФИО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концертмейстера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й/Область, Гор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и сокращенное название направляюще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; Факс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же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но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благодарственных писем для руковод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Внимание! Оплачивается отдельно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отправлять на ваш адрес диплом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в электронном виде или в бумажном ви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полный почтовый адрес и ФИО получателя (полностью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если вы хотите получить диплом в бумажном ви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Внимание! Оплачивается отдельно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если вы хотите получить диплом в электронном ви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для экстренной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для экстренной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426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 w:val="false"/>
      <w:bidi w:val="0"/>
      <w:spacing w:lineRule="auto" w:line="480"/>
      <w:ind w:left="1040" w:hanging="42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7" w:before="0" w:after="0"/>
      <w:ind w:firstLine="648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0:00Z</dcterms:created>
  <dc:creator>OEM</dc:creator>
  <dc:description/>
  <cp:keywords/>
  <dc:language>en-US</dc:language>
  <cp:lastModifiedBy>ВРЕМЯ ТАЛАНТОВ</cp:lastModifiedBy>
  <cp:lastPrinted>2019-03-10T14:33:00Z</cp:lastPrinted>
  <dcterms:modified xsi:type="dcterms:W3CDTF">2025-03-28T11:45:00Z</dcterms:modified>
  <cp:revision>6</cp:revision>
  <dc:subject/>
  <dc:title>Приложение №1</dc:title>
</cp:coreProperties>
</file>